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О бюджете Михайловского муниципального района на 2014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плановый период 2015-2016 годов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14 год и плановый период 2015-2016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 района сформирован на три года – на 2014 год (очередной финансовый год) и плановый период 2014 и 2015 г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 в  соответствии с постановлением Главы администрации района о подготовке проекта бюджета на 2014 год и плановый период 2015-2016 годов, утвердившим план мероприятий для всех участников бюджетного проце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4 год и плановый период 2015-2016 годов подготовлен в соответствии с требованиями БК РФ, проектами федерального и краевого бюджетов на 2014 год и плановый период 2015-2016 годов.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Style w:val="FontStyle13"/>
          <w:sz w:val="28"/>
          <w:szCs w:val="28"/>
        </w:rPr>
        <w:t xml:space="preserve">бюджета Михайловского муниципального района на 2014 год и плановый период 2015-2016 годов подготовлен с учетом прогнозируемого </w:t>
      </w:r>
      <w:r>
        <w:rPr>
          <w:sz w:val="28"/>
          <w:szCs w:val="28"/>
        </w:rPr>
        <w:t>снижения доходов бюджета к уровню прошлого года и превышения темпов роста социальных расходов над темпом роста внутреннего валового продукт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Главная цель бюджетного планирования на 2014 год и плановый период 2015-2016 годов определена в Бюджетном послании Президента РФ В.В. Путина - это сохранение достигнутого уровня качества жизни населения, в первую очередь за счет эффективного исполнения свих полномочий органами местного самоуправления и обеспечения долгосрочной сбалансированности бюджетной системы района, обеспечения граждан доступными и качественными муниципальными услугами, а также сохранение благоприятной среды для развития малого предпринимательств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4 год и плановый период 2015-2016 годов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задачей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14 год и плановый период 2015 и 2016 годов являли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 при обеспечении долгосрочной сбалансированности и устойчивости бюджетной системы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, сокращение необоснованных расходов;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- безусловном исполнение всех обязательств Михайловского района и выполнение задач, поставленных в Указах Президента Российской Федерации от 07 мая 2012 года;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14 год - доходы в сумме 487 531,62 тыс. рублей, расходы в сумме 491 131,62 тыс. рублей, при дефиците в объеме 3 600 тыс. рублей;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и плановый период 2015-2016 годов - доходы в сумме 495 038,07 тыс. рублей и 499 775,39 тыс. рублей (соответственно), расходы в сумме 498 406,07 тыс. рублей и 501 977,39 тыс. рублей (соответственно), при дефиците в объеме 3 368 тыс. рублей на 2015 год и 2 202 тыс. рублей на 2016 год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14 год прогнозируются с увеличением к уровню 2013 года на 2,9 % (487 531,62 т.р. к 473 552,67 т.р.), в том числе за счет увеличения безвозмездных перечислений из краевого бюджета на 48011,3 тыс. рублей (301 444,62 т.р. к 253 433,32 т.р.), или на  18,9 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тация на выравнивание бюджетной обеспеченности в 2014-2016 годах поступать не будет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301 444,62 тыс. руб.  или 133,33 % к 2013г. (226 084,68 т.р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При этом собственные доходы по сравнению с ожидаемым исполнением за 2013 год планируются со снижением на 8 % или на 16 168 тыс. рублей</w:t>
      </w:r>
      <w:r>
        <w:rPr>
          <w:rStyle w:val="FontStyle14"/>
          <w:sz w:val="28"/>
          <w:szCs w:val="28"/>
        </w:rPr>
        <w:t xml:space="preserve"> (</w:t>
      </w:r>
      <w:r>
        <w:rPr>
          <w:rStyle w:val="FontStyle14"/>
          <w:b w:val="false"/>
          <w:sz w:val="28"/>
          <w:szCs w:val="28"/>
        </w:rPr>
        <w:t>186 087 т. р. 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202 255 т.р.) в связи с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сокращением объемов производства предприятий угольной промышленности и внесением изменений в Бюджетный кодекс РФ по нормативам отчислений по НДФЛ (норматив уменьшен на 5 %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4 год произведен исходя из консервативного сценария развития экономики и действующи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14 год прогнозируется в размере 186 087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14 году составит 145 362 тыс. рублей или 78,1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, составляет 45,739 % от общего сбора этого налога на территории (5 % - в соответствии с Бюджетным кодексом и 40,739 % -дополнительного по проекту закона Приморского края «О бюджете на 2014 год и плановый период 2015-2016 годов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муниципальной собственности, его доля в доходах 10,1 % или 18 736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6 % или 11 106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бственные доходы районного бюджета на плановый период 2014 и 2015 годов прогнозируются с ежегодным увеличением на 4 % по сравнению с предыдущим годом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уменьшится в 2014 году относительно 2013 года на 2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209,43 тыс. рублей или на 0,5 % (ожидаемое выполнение 2013 года – 493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341,05 тыс. рублей, проект 2014 года – 491 131,62 тыс.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в 2013 году составят 242 079,73 тыс. рублей (ож. расх. 493 341,05 т.р. – ож. пост. трансф. 251 261,32 т.р.), на 2014 год планируется 189 687 тыс. рублей (расх. 491 131,62 т.р.- трансф. 301 444,62 т.р.), что на 61 574,32 тыс. рублей ниже уровня текущего года (за счет использования в 2013 году доходов, полученных сверх утвержденных решением о бюджете на 2012 год, т. е остатков средств на едином счете бюджета на начало 2013 года, и снижением собственных доходов по сравнению с ожидаемым исполнением за 2013 год на 8 %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4 год бюджетные ассигнования запланированы с учетом жесткой экономии и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нд оплаты труда на 2014 год запланирован с учетом введенных в 2012 году новых систем оплаты труд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на 2014 год с учетом индексов-дефляторов на коммунальные услуги 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4 год доля расходов на образование составляет 82 %, на культуру и спорт – 2,6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ами местного самоуправления, – 15,4 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 на 2014 год сформирован в формате «программного бюджета», в котором предусмотрены средства на реализацию муниципальных программ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в сфере культуры и искусства на 2013-2015гг. в размере 9 331,8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Михайловского муниципального района на 2013-2015гг. в размере 391 334,21 тыс. руб., в том числе за счет средств субвенций – 274 553,99 тыс. руб.: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развития системы дошкольного образования – 80 491,37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развития системы общего образования – 278 941,4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развития системы дополнительного образования – 19 264,75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Михайловского муниципального района на 2013-2015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Михайловском муниципальном районе на 2014-2016гг. в размере 11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алого и среднего предпринимательства на территории Михайловского муниципального района на 2012-2014гг. в размере 205 тыс. руб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этажного жилищного строительства на территории Михайловского муниципального района на 2013-2015гг. в размере 6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гг. в размере 1 5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Михайловского муниципального района на 2012-2016гг. в размере 4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Михайловского муниципального района на 2012-2016гг. в размере 3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таланты Михайловского муниципального района на 2012-2015гг. в размере 2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в Михайловском муниципальном районе на 2006-2015гг. в размере 5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Михайловского муниципального района на 2013-2015гг. в размере 11 124,7 тыс. руб., в том числе: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развития культуры – 25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сохранения и развития учреждений культуры – 10 874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терроризма и противодействие экстремизму на территории Михайловского муниципального района на 2011-2015гг. в размере 100 тыс. руб.</w:t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4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14 год составляет 415 265,71 тыс. руб. или 84,6 %, не программные направления деятельности составят 75 865,91 тыс. руб. или 15,4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одержание аппарата администрации района – 22 525,78 тыс. руб. (на 4 613,26 т.р. меньше 2013г. или на 18,8 %)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одержание Думы района – 3 212,1 тыс. руб. (на 741,9 т.р. меньше 2013г. или на 16,8 %)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зервный фонд, обслуживание муниципального фонда, предотвращение ЧС – 31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перации с недвижимостью и содержание казенных учреждений – 19 885,4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492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средства массовой информации – 1 95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убвенции и дотации поселениям – 21 102,23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2 670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003,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1525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538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652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лановый дефицит бюджета Михайловского муниципального района в 2014 составит 3 600 млн. рублей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на плановый период 2015 и 2016 годов планируются с ежегодным увеличением на 4 % по сравнению с предыдущим годом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    И.Ю. Тараненк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29.10.2013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3:00Z</dcterms:created>
  <dc:creator>Rules</dc:creator>
  <dc:description/>
  <cp:keywords/>
  <dc:language>en-US</dc:language>
  <cp:lastModifiedBy>User</cp:lastModifiedBy>
  <cp:lastPrinted>2011-10-14T10:46:00Z</cp:lastPrinted>
  <dcterms:modified xsi:type="dcterms:W3CDTF">2013-10-30T00:14:00Z</dcterms:modified>
  <cp:revision>42</cp:revision>
  <dc:subject/>
  <dc:title>ДОКЛАД</dc:title>
</cp:coreProperties>
</file>